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ИСАНИЕ СИСТЕМЫ ПРОФИЛАКТИКИ </w:t>
      </w:r>
    </w:p>
    <w:p>
      <w:pPr>
        <w:pStyle w:val="Normal"/>
        <w:pBd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ИЦИДАЛЬНОГО ПОВЕДЕНИЯ ОБУЧАЮЩИХСЯ</w:t>
      </w:r>
    </w:p>
    <w:p>
      <w:pPr>
        <w:pStyle w:val="Normal"/>
        <w:pBd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разовательных организаций)</w:t>
      </w:r>
      <w:r>
        <w:rPr>
          <w:rStyle w:val="FootnoteCharacters"/>
          <w:rStyle w:val="FootnoteAnchor"/>
          <w:rFonts w:eastAsia="Times New Roman" w:cs="Times New Roman" w:ascii="Times New Roman" w:hAnsi="Times New Roman"/>
          <w:b/>
          <w:sz w:val="28"/>
          <w:szCs w:val="28"/>
          <w:lang w:eastAsia="ru-RU"/>
        </w:rPr>
        <w:footnoteReference w:id="2"/>
      </w:r>
    </w:p>
    <w:p>
      <w:pPr>
        <w:pStyle w:val="Normal"/>
        <w:pBd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оценке Всемирной организации здравоохранения (далее – ВОЗ), образовательные учреждения (школы) являются одним из наиболее важных инструментов распространения знаний о здоровье и принятия мер превентивного вмешательства среди молодежи</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ется, что современная школа является  местом:</w:t>
      </w:r>
    </w:p>
    <w:p>
      <w:pPr>
        <w:pStyle w:val="Normal"/>
        <w:numPr>
          <w:ilvl w:val="0"/>
          <w:numId w:val="2"/>
        </w:numPr>
        <w:pBd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одростки проводят большую часть своего активного времени; привычным для ребенка, подростка контекстом для обсуждения серьезных вопросов; </w:t>
      </w:r>
    </w:p>
    <w:p>
      <w:pPr>
        <w:pStyle w:val="Normal"/>
        <w:numPr>
          <w:ilvl w:val="0"/>
          <w:numId w:val="2"/>
        </w:numPr>
        <w:pBd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удобным местом для реализации системы мер по раннему выявлению молодых людей, подверженных риску; </w:t>
      </w:r>
    </w:p>
    <w:p>
      <w:pPr>
        <w:pStyle w:val="Normal"/>
        <w:numPr>
          <w:ilvl w:val="0"/>
          <w:numId w:val="2"/>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основным учреждением в области развития личных навыков и здорового образа жизни (для детей и молодежи)</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 xml:space="preserve">. </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Анализ мирового опыта в области разработки и реализации программ профилактики суицидального поведения подростков и молодежи позволяет выделить некоторые актуальные тенденции</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Среди них: </w:t>
      </w:r>
    </w:p>
    <w:p>
      <w:pPr>
        <w:pStyle w:val="Normal"/>
        <w:numPr>
          <w:ilvl w:val="0"/>
          <w:numId w:val="3"/>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системный подход (вовлечение всех участников образовательного процесса (детей, родителей, педагогов)), </w:t>
      </w:r>
    </w:p>
    <w:p>
      <w:pPr>
        <w:pStyle w:val="Normal"/>
        <w:numPr>
          <w:ilvl w:val="0"/>
          <w:numId w:val="3"/>
        </w:numPr>
        <w:pBd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исследований по оценке эффективности применяемых программ; доказательный подход к особенностям содержания и внедрения программ; </w:t>
      </w:r>
    </w:p>
    <w:p>
      <w:pPr>
        <w:pStyle w:val="Normal"/>
        <w:numPr>
          <w:ilvl w:val="0"/>
          <w:numId w:val="3"/>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применение цифровых технологий для повышения доступности программ (мобильные приложения, дистанционное консультирование специалистами и интернет-диагностика посредством новейших цифровых технологий); </w:t>
      </w:r>
    </w:p>
    <w:p>
      <w:pPr>
        <w:pStyle w:val="Normal"/>
        <w:numPr>
          <w:ilvl w:val="0"/>
          <w:numId w:val="3"/>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объединение усилий специалистов, сотрудничество ряда программ и инициатив (сочетание нескольких типов профилактических программ для повышения эффективности превентивных мер); </w:t>
      </w:r>
    </w:p>
    <w:p>
      <w:pPr>
        <w:pStyle w:val="Normal"/>
        <w:numPr>
          <w:ilvl w:val="0"/>
          <w:numId w:val="3"/>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законодательные инициативы (например, национальные программы превенции суицидов), предписывающие обучение сотрудников и организацию профилактики; использование в практике применения программ постулата о том, что необходимо не только минимизировать факторы риска развития суицидального поведения, но и укреплять факторы защиты (антисуицидальные факторы); </w:t>
      </w:r>
    </w:p>
    <w:p>
      <w:pPr>
        <w:pStyle w:val="Normal"/>
        <w:numPr>
          <w:ilvl w:val="0"/>
          <w:numId w:val="3"/>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большинство программ профилактики пропагандируют (в том или ином контексте, с учетом социально-культурного, этнического аспектов) среди адресатов программы (и широкого круга лиц в целом) важность психического здоровья, необходимость обращения за помощью для нуждающихся в ней; </w:t>
      </w:r>
    </w:p>
    <w:p>
      <w:pPr>
        <w:pStyle w:val="Normal"/>
        <w:numPr>
          <w:ilvl w:val="0"/>
          <w:numId w:val="3"/>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повышение осведомленности, информированности подростков и молодежи о психическом здоровье, а также предоставление безбарьерного доступа к ресурсам помощи (например, медицинским), что играет даже более важную роль в превенции суицидального поведения, чем обучение педагогов и родителей. </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ВОЗ в качестве основной проблемы оценки эффективности профилактических программ называет трудности отнесения наблюдаемых результатов или конечных эффектов именно к проводимым мероприятиям, поскольку существует множество других факторов, оказывающих воздействие на частоту самоубийств</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оссии, как и в других странах, превенция суицидального поведения обучающихся является командной работой специалистов образовательной организации – представителей администрации, социально-психологической службы, заместителей директора по воспитательной работе, по безопасности и пр. Вместе с тем, традиционно основная доля ответственности, как за организацию такой работы, так и за ее результаты принадлежит школьной психологической службе (или педагогу-психологу). Основными видами работ в рамках профилактики для педагога-психолога образовательной организации являются информационная работа с учителями и родителями, проведение групповых занятий с обучающимися, диагностические мероприятия, направление обучающихся и их родителей в профильные медико-психологические организации и пр.</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 xml:space="preserve">. </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мирная организация здравоохранения выделяет первичный, вторичный, третичный уровни профилактики</w:t>
      </w:r>
      <w:r>
        <w:rPr>
          <w:rStyle w:val="FootnoteAnchor"/>
          <w:rFonts w:eastAsia="Times New Roman" w:cs="Times New Roman" w:ascii="Times New Roman" w:hAnsi="Times New Roman"/>
          <w:sz w:val="28"/>
          <w:szCs w:val="28"/>
          <w:vertAlign w:val="superscript"/>
          <w:lang w:eastAsia="ru-RU"/>
        </w:rPr>
        <w:footnoteReference w:id="9"/>
      </w:r>
      <w:r>
        <w:rPr>
          <w:rFonts w:eastAsia="Times New Roman" w:cs="Times New Roman" w:ascii="Times New Roman" w:hAnsi="Times New Roman"/>
          <w:sz w:val="28"/>
          <w:szCs w:val="28"/>
          <w:lang w:eastAsia="ru-RU"/>
        </w:rPr>
        <w:t xml:space="preserve">, позволяющие снизить количество суицидов среди подростков и молодежи. </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менительно к системе образования </w:t>
      </w:r>
      <w:r>
        <w:rPr>
          <w:rFonts w:eastAsia="Times New Roman" w:cs="Times New Roman" w:ascii="Times New Roman" w:hAnsi="Times New Roman"/>
          <w:i/>
          <w:sz w:val="28"/>
          <w:szCs w:val="28"/>
          <w:lang w:eastAsia="ru-RU"/>
        </w:rPr>
        <w:t xml:space="preserve">первичная профилактика </w:t>
      </w:r>
      <w:r>
        <w:rPr>
          <w:rFonts w:eastAsia="Times New Roman" w:cs="Times New Roman" w:ascii="Times New Roman" w:hAnsi="Times New Roman"/>
          <w:i/>
          <w:sz w:val="28"/>
          <w:szCs w:val="28"/>
          <w:highlight w:val="white"/>
          <w:lang w:eastAsia="ru-RU"/>
        </w:rPr>
        <w:t>или превенция</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направлена на укрепление психического здоровья в целом и проводится со всеми субъектами образовательной среды (дети, родители, педагоги). Объектом первичной профилактики являются люди, не имеющие суицидальных мыслей и намерений, ее цель – минимизация возможного риска возникновения суицидальных намерений в будущем у психологически благополучных су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разовательные организации являются наиболее эффективными площадками для проведения профилактических мероприятий, так как педагоги и классные руководители, как лица, имеющие наиболее частый и тесный контакт с обучающимися, обладают уникальным ресурсом для решения </w:t>
      </w:r>
      <w:r>
        <w:rPr>
          <w:rFonts w:eastAsia="Times New Roman" w:cs="Times New Roman" w:ascii="Times New Roman" w:hAnsi="Times New Roman"/>
          <w:sz w:val="28"/>
          <w:szCs w:val="28"/>
          <w:u w:val="single"/>
          <w:lang w:eastAsia="ru-RU"/>
        </w:rPr>
        <w:t>отдельных задач первичной профилактики</w:t>
      </w:r>
      <w:r>
        <w:rPr>
          <w:rFonts w:eastAsia="Times New Roman" w:cs="Times New Roman" w:ascii="Times New Roman" w:hAnsi="Times New Roman"/>
          <w:sz w:val="28"/>
          <w:szCs w:val="28"/>
          <w:lang w:eastAsia="ru-RU"/>
        </w:rPr>
        <w:t xml:space="preserve"> суицидального поведения детей и подро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ервичной профилактики суицидального поведения в образовательной организации реализуются следующие виды профилактики: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просветительская работа с субъектами образовательной среды,  осуществляется педагогами-психологами, социальными педагогами образовательных организаций, классными руководителями;</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lang w:eastAsia="ru-RU"/>
        </w:rPr>
        <w:t xml:space="preserve">диагностика суицидального поведения обучающихся осуществляется педагогами-психологами или привлеченными специалистами или организациями, специализирующимися на выявлении обучающихся группы риска по суицидальному поведению;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подержание благоприятного психологического климата в образовательной организации, осуществляется педагогами-психологами, классными руководителями и педагогами. Дополнительно следует рекомендовать обучающимся и их родителям в случае необходимости обращение за психологической и иной помощью к профильным специалистам. </w:t>
      </w:r>
    </w:p>
    <w:p>
      <w:pPr>
        <w:pStyle w:val="Normal"/>
        <w:pBdr/>
        <w:shd w:fill="FFFFFF" w:val="clear"/>
        <w:spacing w:lineRule="auto" w:line="240" w:before="0" w:after="0"/>
        <w:ind w:firstLine="709"/>
        <w:jc w:val="both"/>
        <w:rPr/>
      </w:pPr>
      <w:r>
        <w:rPr>
          <w:rFonts w:eastAsia="Times New Roman" w:cs="Times New Roman" w:ascii="Times New Roman" w:hAnsi="Times New Roman"/>
          <w:i/>
          <w:sz w:val="28"/>
          <w:szCs w:val="28"/>
          <w:lang w:eastAsia="ru-RU"/>
        </w:rPr>
        <w:t>Вторичная профилактика или интервенция –</w:t>
      </w:r>
      <w:r>
        <w:rPr>
          <w:rFonts w:eastAsia="Times New Roman" w:cs="Times New Roman" w:ascii="Times New Roman" w:hAnsi="Times New Roman"/>
          <w:sz w:val="28"/>
          <w:szCs w:val="28"/>
          <w:lang w:eastAsia="ru-RU"/>
        </w:rPr>
        <w:t> это поддержка лиц, находящихся в кризисной ситуации. Основная цель вторичной профилактики – помочь человеку с выявленными суицидальными намерениями найти выход из сложившейся ситуации и стабилизировать его психологическое состояние. Главная роль при интервенции отводится специалистам узкого профиля, имеющим соответствующую квалификацию (психологи, психиатры).</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торичной профилактики суицидального поведения в образовательной организации реализуются: </w:t>
      </w:r>
    </w:p>
    <w:p>
      <w:pPr>
        <w:pStyle w:val="Normal"/>
        <w:numPr>
          <w:ilvl w:val="0"/>
          <w:numId w:val="1"/>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психологическая помощь и сопровождение обучающихся группы риска по суицидальному поведению. Проводятся антикризисные мероприятия по результатам диагностики, включающие направление к профильным специалистам, индивидуальное и групповое (в составе семьи) консультирование, групповую работу с классом, осуществляемую педагогами-психологами, к которой при необходимости привлекаются социальные педагоги, классные руководители. Для оказания методической помощи, супервизии по работе с группой риска привлекаются специалисты профильных организаций (психологических центров). Дополнительно следует рекомендовать обучающимся и их родителям индивидуальное обращение за психологической помощью к специалистам профильных организаций систем образования, здравоохранения и социальной защиты населения; </w:t>
      </w:r>
    </w:p>
    <w:p>
      <w:pPr>
        <w:pStyle w:val="Normal"/>
        <w:numPr>
          <w:ilvl w:val="0"/>
          <w:numId w:val="1"/>
        </w:numPr>
        <w:pBd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экстренная помощь при попытке суицида / суицидальных намерениях. Оказывается кризисная психологическая помощь при попытке суицида на территории образовательной организации до прибытия оперативных служб. Помощь оказывают специалисты психологической службы образовательной организации, при необходимости привлекаются классный руководитель и др. специалисты Обязателен незамедлительный вызов специализированных экстренных служб. </w:t>
      </w:r>
    </w:p>
    <w:p>
      <w:pPr>
        <w:pStyle w:val="Normal"/>
        <w:pBdr/>
        <w:shd w:fill="FFFFFF" w:val="clear"/>
        <w:spacing w:lineRule="auto" w:line="240" w:before="0" w:after="0"/>
        <w:ind w:firstLine="709"/>
        <w:jc w:val="both"/>
        <w:rPr/>
      </w:pPr>
      <w:r>
        <w:rPr>
          <w:rFonts w:eastAsia="Times New Roman" w:cs="Times New Roman" w:ascii="Times New Roman" w:hAnsi="Times New Roman"/>
          <w:i/>
          <w:sz w:val="28"/>
          <w:szCs w:val="28"/>
          <w:lang w:eastAsia="ru-RU"/>
        </w:rPr>
        <w:t xml:space="preserve">Третичная профилактика или </w:t>
      </w:r>
      <w:r>
        <w:rPr>
          <w:rFonts w:eastAsia="Times New Roman" w:cs="Times New Roman" w:ascii="Times New Roman" w:hAnsi="Times New Roman"/>
          <w:i/>
          <w:sz w:val="28"/>
          <w:szCs w:val="28"/>
          <w:highlight w:val="white"/>
          <w:lang w:eastAsia="ru-RU"/>
        </w:rPr>
        <w:t>поственция</w:t>
      </w:r>
      <w:r>
        <w:rPr>
          <w:rFonts w:eastAsia="Times New Roman" w:cs="Times New Roman" w:ascii="Times New Roman" w:hAnsi="Times New Roman"/>
          <w:sz w:val="28"/>
          <w:szCs w:val="28"/>
          <w:highlight w:val="white"/>
          <w:lang w:eastAsia="ru-RU"/>
        </w:rPr>
        <w:t> – это помощь, которая оказывается людям, уцелевшим после самоубийства, и их окружению; она также</w:t>
      </w:r>
      <w:r>
        <w:rPr>
          <w:rFonts w:eastAsia="Times New Roman" w:cs="Times New Roman" w:ascii="Times New Roman" w:hAnsi="Times New Roman"/>
          <w:sz w:val="28"/>
          <w:szCs w:val="28"/>
          <w:lang w:eastAsia="ru-RU"/>
        </w:rPr>
        <w:t xml:space="preserve"> направлена на социально-психологическое сопровождение близких суицидента, предотвращение подражательных суицидов</w:t>
      </w:r>
      <w:r>
        <w:rPr>
          <w:rStyle w:val="FootnoteAnchor"/>
          <w:rFonts w:eastAsia="Times New Roman" w:cs="Times New Roman" w:ascii="Times New Roman" w:hAnsi="Times New Roman"/>
          <w:sz w:val="28"/>
          <w:szCs w:val="28"/>
          <w:vertAlign w:val="superscript"/>
          <w:lang w:eastAsia="ru-RU"/>
        </w:rPr>
        <w:footnoteReference w:id="10"/>
      </w:r>
      <w:r>
        <w:rPr>
          <w:rFonts w:eastAsia="Times New Roman" w:cs="Times New Roman" w:ascii="Times New Roman" w:hAnsi="Times New Roman"/>
          <w:sz w:val="28"/>
          <w:szCs w:val="28"/>
          <w:lang w:eastAsia="ru-RU"/>
        </w:rPr>
        <w:t>.</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третичной профилактики суицидального поведения в образовательной организации реализуется медико-психологическая реабилитация в период постсуицида. Разрабатывается и реализовывается адресная программа психолого-педагогического сопровождения, адаптации и социализации обучающегося (в составе семьи), совершившего суицидальную попытку, членов его семьи и ближайшего окружения. Реализуется психологическое сопровождение членов семьи и ближайшего окружения после завершенного суицида, работа осуществляется преимущественно специалистами профильных психологических служб (например, Центров ППМС) совместно со специалистами психологической службы образовательной организации. Дополнительно следует мотивировать семью на индивидуальное обращение за медико-психологической помощью к специалистам профильных организаций систем здравоохранения и социальной защиты населения. </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их целевая аудитория и исполнители для каждого уровня профилактики представлены в табл.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Уровни и мероприятия профилактики аутоагрессивного, суицидального поведения обучающихся</w:t>
      </w:r>
      <w:r>
        <w:rPr>
          <w:rStyle w:val="FootnoteAnchor"/>
          <w:rFonts w:eastAsia="Times New Roman"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2093"/>
        <w:gridCol w:w="2977"/>
        <w:gridCol w:w="4536"/>
        <w:gridCol w:w="26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профил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ая аудитория /  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и (преимущественно)</w:t>
            </w:r>
          </w:p>
        </w:tc>
      </w:tr>
      <w:tr>
        <w:trPr>
          <w:trHeight w:val="19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евенц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уровня осведомленности о факторах социально-психологической дезадаптации в подростковом возрасте и возможностях снижения ее уровня у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й педагогический сов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лана профилактики по превенции суицидального поведени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и педагоги / В начале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психологическая служ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профильных организаций </w:t>
            </w:r>
          </w:p>
        </w:tc>
      </w:tr>
      <w:tr>
        <w:trPr>
          <w:trHeight w:val="15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eastAsia="ru-RU"/>
              </w:rPr>
              <w:t xml:space="preserve">Родительское собрание – </w:t>
            </w:r>
            <w:bookmarkStart w:id="0" w:name="_GoBack"/>
            <w:bookmarkEnd w:id="0"/>
            <w:r>
              <w:rPr>
                <w:rFonts w:eastAsia="Times New Roman" w:cs="Times New Roman" w:ascii="Times New Roman" w:hAnsi="Times New Roman"/>
                <w:sz w:val="28"/>
                <w:szCs w:val="28"/>
                <w:lang w:eastAsia="ru-RU"/>
              </w:rPr>
              <w:t>информирование родителей обучающихся о возможностях получения семьями психологической помощи (очной, дистанционной), иных видов помощи (медицинской, правовой, социаль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 В течение учебного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естойкости, формирование сети социальной поддержки и коммуникативных навыков, повышение уровня психологической грамот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упповые психологические занятия, направленные на формирование позитивного образа будущего, формирование навыков эффективного преодоления негативных жизненных ситуаций и развитие навыков саморегуляции; профилактика булл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 Раз в полугод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уровня осведомленности о возможностях получения помощи в трудных жизне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формирование об организациях, оказывающих психолого-медико-социальную и иные виды помощи (в т.ч. дистанционные) несовершеннолетним и их родителям; предоставление необходимой информации для стендов, Интернет-сайтов и пр., находящихся в постоянном досту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Родители / 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лассные руководители; школьная психологическая служ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етей с признаками риска аутоагрессивного, суицидального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крининг, направленный на выявление детей с выраженной социально-психологической дезадап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 Второе полугодие/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психологическая служба при методической поддержке профильных организ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людение за психологическим состоянием обучающихся, выявление детей группы риска по маркерам суицидального поведения и с использованием информации о факторах суицидального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 В течение всего учебн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лассный руководитель; учителя-предмет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ая (Интерв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сихологическое сопровождение подростка, находящегося в кризисном состоя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сопровождение детей из группы риска, выявленной с помощью скрининга и методом наблю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шение актуальных проблем подростка, возникших в связи с кризисом Углубленное психологическое обследование обучающихся из группы риска, индивидуальное консультирование семьи и классного руководителя; подготовка рекомендаций по дальнейшему сопрово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 при развитии кризисных состояний/ ситуаций</w:t>
            </w:r>
          </w:p>
          <w:p>
            <w:pPr>
              <w:pStyle w:val="Normal"/>
              <w:spacing w:lineRule="auto" w:line="240" w:before="0" w:after="0"/>
              <w:jc w:val="both"/>
              <w:rPr/>
            </w:pPr>
            <w:r>
              <w:rPr>
                <w:rFonts w:eastAsia="Times New Roman" w:cs="Times New Roman" w:ascii="Times New Roman" w:hAnsi="Times New Roman"/>
                <w:sz w:val="28"/>
                <w:szCs w:val="28"/>
                <w:lang w:eastAsia="ru-RU"/>
              </w:rPr>
              <w:t>Обучающиеся, их родители, педагогический состав, администрация / По результатам скрининга/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профильных организаций и ведо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психологическая служ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чная (Поств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сихологическое сопровождение и реабилитация после незавершенной попытки суицида Превенция повторных суицидов при совершенном суициде обучающегося Профилактика развития стрессовых расстройств у пострадавш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глубленное психологическое обследование подростка после совершенной суицидальной попытки, индивидуальное консультирование семьи Работа с классом с целью предотвращения романтизации и идеализации идеи суицида и/или других негативных паттернов Оказание экстренной и кризисной психолог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еся, их родители, педагогический состав и администрация / Незамедлительно после инцидента/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профильных организаций и ведомств (ЦППМС, антикризисные бриг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ая психологическая служ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rFonts w:cs="Times New Roman" w:ascii="Times New Roman" w:hAnsi="Times New Roman"/>
          <w:color w:val="0F243E"/>
          <w:sz w:val="18"/>
        </w:rPr>
        <w:t>По материалам Центра экстренной психологической помощи ФГБОУ ВО МГППУ, 2020 г.</w:t>
      </w:r>
    </w:p>
  </w:footnote>
  <w:footnote w:id="3">
    <w:p>
      <w:pPr>
        <w:pStyle w:val="Footnote"/>
        <w:jc w:val="both"/>
        <w:rPr/>
      </w:pPr>
      <w:r>
        <w:rPr>
          <w:rStyle w:val="FootnoteCharacters"/>
        </w:rPr>
        <w:footnoteRef/>
      </w:r>
      <w:r>
        <w:rPr>
          <w:rFonts w:cs="Times New Roman" w:ascii="Times New Roman" w:hAnsi="Times New Roman"/>
          <w:sz w:val="18"/>
          <w:szCs w:val="18"/>
        </w:rPr>
        <w:t xml:space="preserve">Вихристюк О.В. К вопросу о современных программах профилактики суицидального поведения подростков и молодежи (обзор некоторых зарубежных программ) [Электронный ресурс] // Социальные науки и детство. 2020. Том 1. № 1. С. 47–57. </w:t>
      </w:r>
      <w:r>
        <w:rPr>
          <w:rFonts w:cs="Times New Roman" w:ascii="Times New Roman" w:hAnsi="Times New Roman"/>
          <w:sz w:val="18"/>
          <w:szCs w:val="18"/>
          <w:lang w:val="en-US"/>
        </w:rPr>
        <w:t>doi</w:t>
      </w:r>
      <w:r>
        <w:rPr>
          <w:rFonts w:cs="Times New Roman" w:ascii="Times New Roman" w:hAnsi="Times New Roman"/>
          <w:sz w:val="18"/>
          <w:szCs w:val="18"/>
        </w:rPr>
        <w:t>:10.17759/</w:t>
      </w:r>
      <w:r>
        <w:rPr>
          <w:rFonts w:cs="Times New Roman" w:ascii="Times New Roman" w:hAnsi="Times New Roman"/>
          <w:sz w:val="18"/>
          <w:szCs w:val="18"/>
          <w:lang w:val="en-US"/>
        </w:rPr>
        <w:t>ssc</w:t>
      </w:r>
      <w:r>
        <w:rPr>
          <w:rFonts w:cs="Times New Roman" w:ascii="Times New Roman" w:hAnsi="Times New Roman"/>
          <w:sz w:val="18"/>
          <w:szCs w:val="18"/>
        </w:rPr>
        <w:t>.2020010104</w:t>
      </w:r>
    </w:p>
  </w:footnote>
  <w:footnote w:id="4">
    <w:p>
      <w:pPr>
        <w:pStyle w:val="Footnote"/>
        <w:jc w:val="both"/>
        <w:rPr/>
      </w:pPr>
      <w:r>
        <w:rPr>
          <w:rStyle w:val="FootnoteCharacters"/>
        </w:rPr>
        <w:footnoteRef/>
      </w:r>
      <w:r>
        <w:rPr>
          <w:rFonts w:cs="Times New Roman" w:ascii="Times New Roman" w:hAnsi="Times New Roman"/>
          <w:sz w:val="18"/>
          <w:szCs w:val="18"/>
          <w:lang w:val="en-US"/>
        </w:rPr>
        <w:t>Preventing suicide: A global imperative.World Health Organization. Geneva, Switzerland, WHO, 2014, p. 92.</w:t>
      </w:r>
    </w:p>
  </w:footnote>
  <w:footnote w:id="5">
    <w:p>
      <w:pPr>
        <w:pStyle w:val="Footnote"/>
        <w:jc w:val="both"/>
        <w:rPr/>
      </w:pPr>
      <w:r>
        <w:rPr>
          <w:rStyle w:val="FootnoteCharacters"/>
        </w:rPr>
        <w:footnoteRef/>
      </w:r>
      <w:r>
        <w:rPr>
          <w:rFonts w:cs="Times New Roman" w:ascii="Times New Roman" w:hAnsi="Times New Roman"/>
          <w:sz w:val="18"/>
          <w:szCs w:val="18"/>
          <w:lang w:val="en-US"/>
        </w:rPr>
        <w:t>Sark’yapone M. Bazovyeprintsipyiluchshiepraktikipreduprezhdeniyasuitsidasredideteiipodrostkov [Basic principles and best practices for suicide prevention among children and adolescents].MaterialyRespublikanskoinauchno-prakt.konf. «Sostoyanieiperspektivyrazvitiyasotsial’nopsikhologicheskoisluzhby v sistemeobrazovaniyaRespubliki Kazakhstan» [Materials of the Republican scientific practice.Conference “State and Prospects of Development of Social and Psychological Services in the Education System of the Republic of Kazakhstan»].Kazakhstan, Astana, 10 fevralya 2012 g.[10th ofFebruary, 2012]</w:t>
      </w:r>
    </w:p>
  </w:footnote>
  <w:footnote w:id="6">
    <w:p>
      <w:pPr>
        <w:pStyle w:val="Footnote"/>
        <w:jc w:val="both"/>
        <w:rPr/>
      </w:pPr>
      <w:r>
        <w:rPr>
          <w:rStyle w:val="FootnoteCharacters"/>
        </w:rPr>
        <w:footnoteRef/>
      </w:r>
      <w:r>
        <w:rPr>
          <w:rFonts w:cs="Times New Roman" w:ascii="Times New Roman" w:hAnsi="Times New Roman"/>
          <w:sz w:val="18"/>
          <w:szCs w:val="18"/>
        </w:rPr>
        <w:t xml:space="preserve">Вихристюк О.В. К вопросу о современных программах профилактики суицидального поведения подростков и молодежи (обзор некоторых зарубежных программ) [Электронный ресурс] // Социальные науки и детство. </w:t>
      </w:r>
      <w:r>
        <w:rPr>
          <w:rFonts w:cs="Times New Roman" w:ascii="Times New Roman" w:hAnsi="Times New Roman"/>
          <w:sz w:val="18"/>
          <w:szCs w:val="18"/>
          <w:lang w:val="en-US"/>
        </w:rPr>
        <w:t xml:space="preserve">2020. </w:t>
      </w:r>
      <w:r>
        <w:rPr>
          <w:rFonts w:cs="Times New Roman" w:ascii="Times New Roman" w:hAnsi="Times New Roman"/>
          <w:sz w:val="18"/>
          <w:szCs w:val="18"/>
        </w:rPr>
        <w:t>Том</w:t>
      </w:r>
      <w:r>
        <w:rPr>
          <w:rFonts w:cs="Times New Roman" w:ascii="Times New Roman" w:hAnsi="Times New Roman"/>
          <w:sz w:val="18"/>
          <w:szCs w:val="18"/>
          <w:lang w:val="en-US"/>
        </w:rPr>
        <w:t xml:space="preserve"> 1. № 1. </w:t>
      </w:r>
      <w:r>
        <w:rPr>
          <w:rFonts w:cs="Times New Roman" w:ascii="Times New Roman" w:hAnsi="Times New Roman"/>
          <w:sz w:val="18"/>
          <w:szCs w:val="18"/>
        </w:rPr>
        <w:t>С</w:t>
      </w:r>
      <w:r>
        <w:rPr>
          <w:rFonts w:cs="Times New Roman" w:ascii="Times New Roman" w:hAnsi="Times New Roman"/>
          <w:sz w:val="18"/>
          <w:szCs w:val="18"/>
          <w:lang w:val="en-US"/>
        </w:rPr>
        <w:t>. 47–57. doi:10.17759/ssc.2020010104</w:t>
      </w:r>
    </w:p>
  </w:footnote>
  <w:footnote w:id="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reventing suicide: A global imperative.World Health Organization. Geneva</w:t>
      </w:r>
      <w:r>
        <w:rPr>
          <w:rFonts w:cs="Times New Roman" w:ascii="Times New Roman" w:hAnsi="Times New Roman"/>
          <w:sz w:val="18"/>
          <w:szCs w:val="18"/>
        </w:rPr>
        <w:t xml:space="preserve">, </w:t>
      </w:r>
      <w:r>
        <w:rPr>
          <w:rFonts w:cs="Times New Roman" w:ascii="Times New Roman" w:hAnsi="Times New Roman"/>
          <w:sz w:val="18"/>
          <w:szCs w:val="18"/>
          <w:lang w:val="en-US"/>
        </w:rPr>
        <w:t>Switzerland</w:t>
      </w:r>
      <w:r>
        <w:rPr>
          <w:rFonts w:cs="Times New Roman" w:ascii="Times New Roman" w:hAnsi="Times New Roman"/>
          <w:sz w:val="18"/>
          <w:szCs w:val="18"/>
        </w:rPr>
        <w:t xml:space="preserve">, </w:t>
      </w:r>
      <w:r>
        <w:rPr>
          <w:rFonts w:cs="Times New Roman" w:ascii="Times New Roman" w:hAnsi="Times New Roman"/>
          <w:sz w:val="18"/>
          <w:szCs w:val="18"/>
          <w:lang w:val="en-US"/>
        </w:rPr>
        <w:t>WHO</w:t>
      </w:r>
      <w:r>
        <w:rPr>
          <w:rFonts w:cs="Times New Roman" w:ascii="Times New Roman" w:hAnsi="Times New Roman"/>
          <w:sz w:val="18"/>
          <w:szCs w:val="18"/>
        </w:rPr>
        <w:t>, 2014, p. 92.</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анников Г.С., Вихристюк О.В. Раннее выявление риска суицидального поведения среди несовершеннолетних // профилактика девиантного поведения детей и молодёжи: региональные модели и технологии. Сборник статей по материалам Международной научно-практической конференции, посвящается 75-летию Гуманитарно-педагогической академии. Под ред. Коврова В.В.. 2019 Электронный ресурс https://www.elibrary.ru/item.asp?id=40449580</w:t>
      </w:r>
    </w:p>
  </w:footnote>
  <w:footnote w:id="9">
    <w:p>
      <w:pPr>
        <w:pStyle w:val="Normal"/>
        <w:pBdr/>
        <w:spacing w:lineRule="auto" w:line="240" w:before="0" w:after="0"/>
        <w:jc w:val="both"/>
        <w:rPr/>
      </w:pPr>
      <w:r>
        <w:rPr>
          <w:rStyle w:val="FootnoteCharacters"/>
        </w:rPr>
        <w:footnoteRef/>
      </w:r>
      <w:r>
        <w:rPr>
          <w:rFonts w:cs="Times New Roman" w:ascii="Times New Roman" w:hAnsi="Times New Roman"/>
          <w:color w:val="000000"/>
          <w:sz w:val="18"/>
          <w:szCs w:val="18"/>
          <w:lang w:val="en-US"/>
        </w:rPr>
        <w:t>Diekstra, R. F. The prevention of suicidal behavior — evidence for the efficacy of clinical and community-based programs. Internation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Journ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ent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ealth</w:t>
      </w:r>
      <w:r>
        <w:rPr>
          <w:rFonts w:cs="Times New Roman" w:ascii="Times New Roman" w:hAnsi="Times New Roman"/>
          <w:color w:val="000000"/>
          <w:sz w:val="18"/>
          <w:szCs w:val="18"/>
        </w:rPr>
        <w:t>, 1992,21, 3, 69–87.</w:t>
      </w:r>
    </w:p>
  </w:footnote>
  <w:footnote w:id="10">
    <w:p>
      <w:pPr>
        <w:pStyle w:val="Normal"/>
        <w:pBdr/>
        <w:shd w:fill="FFFFFF" w:val="clear"/>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проведении профилактических мероприятий необходимо учитывать, что обучающиеся именно подросткового и юношеского возраста в большей степени склонны к подражанию деструктивным действиям людей, совершивших самоубийство или суицидальную попытку.</w:t>
      </w:r>
    </w:p>
  </w:footnote>
  <w:footnote w:id="11">
    <w:p>
      <w:pPr>
        <w:pStyle w:val="Footnote"/>
        <w:jc w:val="both"/>
        <w:rPr/>
      </w:pPr>
      <w:r>
        <w:rPr>
          <w:rStyle w:val="FootnoteCharacters"/>
        </w:rPr>
        <w:footnoteRef/>
      </w:r>
      <w:r>
        <w:rPr>
          <w:rStyle w:val="FootnoteCharacters"/>
        </w:rPr>
        <w:t>?</w:t>
      </w:r>
      <w:r>
        <w:rPr>
          <w:rFonts w:cs="Times New Roman" w:ascii="Times New Roman" w:hAnsi="Times New Roman"/>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 – 5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1:00Z</dcterms:created>
  <dc:creator>user</dc:creator>
  <dc:description/>
  <cp:keywords/>
  <dc:language>en-US</dc:language>
  <cp:lastModifiedBy>Олеся Леонова</cp:lastModifiedBy>
  <dcterms:modified xsi:type="dcterms:W3CDTF">2021-05-06T11:51:00Z</dcterms:modified>
  <cp:revision>2</cp:revision>
  <dc:subject/>
  <dc:title/>
</cp:coreProperties>
</file>